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ƯỜNG THCS LƯƠNG ĐỊNH CỦA</w:t>
        <w:tab/>
        <w:t>TUẦN 26+27 HỌC KÌ 2 NH 2019-2020</w:t>
        <w:br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TỔ THỂ DỤC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 MÔN THỂ DỤC KHỐI 8</w:t>
        <w:br/>
        <w:t>NHẢY CAO – CHẠY B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Ở ĐẦU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firstLine="45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ởi động chung</w:t>
      </w:r>
      <w:r>
        <w:rPr>
          <w:rFonts w:eastAsia="Times New Roman" w:cs="Times New Roman" w:ascii="Times New Roman" w:hAnsi="Times New Roman"/>
          <w:sz w:val="28"/>
          <w:szCs w:val="28"/>
        </w:rPr>
        <w:t>: xoay các khớp: xoay cổ, vai, khủy tay, động tác tay ngực, xoay hông, gối, gập bụng, cổ tay cổ chân, ép ngang, ép dọc. Thực hiện 2 lần x 8 nhịp.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27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ởi động chuyên môn</w:t>
      </w:r>
      <w:r>
        <w:rPr>
          <w:rFonts w:eastAsia="Times New Roman" w:cs="Times New Roman" w:ascii="Times New Roman" w:hAnsi="Times New Roman"/>
          <w:sz w:val="28"/>
          <w:szCs w:val="28"/>
        </w:rPr>
        <w:t>: thực hiện 2 lần x 10m</w:t>
      </w:r>
    </w:p>
    <w:p>
      <w:pPr>
        <w:pStyle w:val="ListParagraph"/>
        <w:spacing w:lineRule="atLeast" w:line="3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ạy bước nhỏ</w:t>
      </w:r>
    </w:p>
    <w:p>
      <w:pPr>
        <w:pStyle w:val="ListParagraph"/>
        <w:spacing w:lineRule="atLeast" w:line="3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ạy nâng cao đùi</w:t>
      </w:r>
    </w:p>
    <w:p>
      <w:pPr>
        <w:pStyle w:val="ListParagraph"/>
        <w:spacing w:lineRule="atLeast" w:line="3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ạy gót chạm mông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Ơ BẢN:</w:t>
      </w:r>
    </w:p>
    <w:p>
      <w:pPr>
        <w:pStyle w:val="ListParagraph"/>
        <w:numPr>
          <w:ilvl w:val="0"/>
          <w:numId w:val="3"/>
        </w:numPr>
        <w:ind w:left="720" w:hanging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ảy cao: </w:t>
      </w:r>
    </w:p>
    <w:p>
      <w:pPr>
        <w:pStyle w:val="ListParagraph"/>
        <w:numPr>
          <w:ilvl w:val="0"/>
          <w:numId w:val="4"/>
        </w:numPr>
        <w:ind w:left="81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iển sức mạnh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âng cao đùi tại chỗ trong 30 giây, thực hiện 3 lần, nghỉ giữa các lần 2 phú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ò cò 20m sau đó đổi chân quay về điểm xuất phát, thực hiện 3 lần, nghỉ giữa các lần 2 phút</w:t>
      </w:r>
    </w:p>
    <w:p>
      <w:pPr>
        <w:pStyle w:val="ListParagraph"/>
        <w:numPr>
          <w:ilvl w:val="0"/>
          <w:numId w:val="4"/>
        </w:numPr>
        <w:ind w:left="8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ác động tác bổ trợ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ạy đà 3 bước giậm nhảy đá lăng thực hiện 5 lầ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ạy đà 3 bước giậm nhảy đá lăng qua xà thấp, thực hiện 5 lần, nghỉ giữa các lần 1 phút</w:t>
      </w:r>
    </w:p>
    <w:p>
      <w:pPr>
        <w:pStyle w:val="ListParagraph"/>
        <w:numPr>
          <w:ilvl w:val="0"/>
          <w:numId w:val="4"/>
        </w:numPr>
        <w:ind w:left="1080" w:hanging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àn thiện kỹ thuật nhảy ca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88265</wp:posOffset>
            </wp:positionV>
            <wp:extent cx="539115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ạy đà 5-7 bước thực hiện kỹ thuật qua xà thấp, thực hiện 2-3 lần, nghỉ giữa các lần 2 phú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ạy đà 7-9 bước thực hiện kỹ thuật qua xà cao, thực hiện 2-3 lần, nghỉ giữa các lần 2 phú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ng cố: xem video về kỹ thuật nhảy cao kiểu bước qua và thực hiện lại 2-3 lần.</w:t>
      </w:r>
    </w:p>
    <w:p>
      <w:pPr>
        <w:pStyle w:val="ListParagraph"/>
        <w:numPr>
          <w:ilvl w:val="0"/>
          <w:numId w:val="3"/>
        </w:numPr>
        <w:ind w:left="81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ạy bền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ạy trên địa hình bằng phẳng, kết hợp hít thở sâu, </w:t>
      </w:r>
      <w:r>
        <w:rPr>
          <w:rFonts w:cs="Times New Roman" w:ascii="Times New Roman" w:hAnsi="Times New Roman"/>
          <w:sz w:val="28"/>
          <w:szCs w:val="28"/>
        </w:rPr>
        <w:t>thực hiện 2 lần, nghỉ giữa các lần 5 phú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: 700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ữ: 600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THÚC:</w:t>
      </w:r>
    </w:p>
    <w:p>
      <w:pPr>
        <w:pStyle w:val="Normal"/>
        <w:spacing w:lineRule="atLeast" w:line="300" w:before="0" w:after="0"/>
        <w:ind w:left="360"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g cơ: căng các nhóm cơ chân, đùi, toàn thân, tay.</w:t>
      </w:r>
    </w:p>
    <w:p>
      <w:pPr>
        <w:pStyle w:val="Normal"/>
        <w:spacing w:lineRule="atLeast" w:line="30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ác động tác thả lỏng: xoay hông, vươn thở kết hợp gập bụng, </w:t>
      </w:r>
    </w:p>
    <w:p>
      <w:pPr>
        <w:pStyle w:val="ListParagraph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9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0:00Z</dcterms:created>
  <dc:creator>HienHeu</dc:creator>
  <dc:description/>
  <dc:language>en-US</dc:language>
  <cp:lastModifiedBy>LDC</cp:lastModifiedBy>
  <dcterms:modified xsi:type="dcterms:W3CDTF">2020-03-20T06:10:00Z</dcterms:modified>
  <cp:revision>2</cp:revision>
  <dc:subject/>
  <dc:title/>
</cp:coreProperties>
</file>